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_____________________________________________        Fecha: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a con una X el grado de valor. 0 significa Bajo valor  y 10 alto val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jo valor                                      Valor moderado                                  Alto val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 buen líder te considera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to utilizas tu autoridad como jefe para lograr los resultado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to dependen de tí los resultados de tu equip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nivel de compromiso con la empresa estimas que tienen tus colabora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 bueno es el clima laboral  en tu área de trabaj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 importante es para ti motivar a tus colaborabora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 efectiva es la retro-alimentación que das a tus colaboradores para cambiar o ajustar sus conducta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tan frecuentemente reconoces el logro de objetivos de tus colabora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nto tiempo le dedicas a la revisión de resultados con tus colabora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orprendes a un colaborador cometiendo un error: ¿Qué tan probable es que lo regañes y le digas lo que tiene que hac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orprendes a un colaborador cometiendo un error: ¿Qué tan probable es que lo analices con él la causa del error y en conjunto definan la solución posibl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nto tiempo le dedicas a conocer personalmente a cada colaborad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0          1           2         3          4            5           6           7           8           9           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ciona tres características significativas de la cultura laboral de MAR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ciona  tres factores de competitividad en por los que sobresale TU UNID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promueves la participación y aportación de ideas de su equipo de trabaj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promueves el desarrolllo y mejora de conocimientos, habilidades y actitudes en tus colaborado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estrategias directivas utilizas para encaminar los esfuerzos de tus colaboradores hacia el servici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s-MX"/>
      </w:rPr>
      <w:t xml:space="preserve">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Marti. Lideraz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s-MX"/>
      </w:rPr>
    </w:pPr>
    <w:r>
      <w:rPr>
        <w:rFonts w:cs="Arial Narrow" w:ascii="Arial Narrow" w:hAnsi="Arial Narrow"/>
        <w:b/>
        <w:lang w:val="es-MX"/>
      </w:rPr>
      <w:t>LIDERAZGO.</w:t>
    </w:r>
  </w:p>
  <w:p>
    <w:pPr>
      <w:pStyle w:val="Header"/>
      <w:jc w:val="center"/>
      <w:rPr>
        <w:rFonts w:ascii="Arial Narrow" w:hAnsi="Arial Narrow" w:cs="Arial Narrow"/>
        <w:b/>
        <w:b/>
        <w:lang w:val="es-MX"/>
      </w:rPr>
    </w:pPr>
    <w:r>
      <w:rPr>
        <w:rFonts w:cs="Arial Narrow" w:ascii="Arial Narrow" w:hAnsi="Arial Narrow"/>
        <w:b/>
        <w:lang w:val="es-MX"/>
      </w:rPr>
      <w:t>DIAGNOSTICO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4:00Z</dcterms:created>
  <dc:creator>fvaca</dc:creator>
  <dc:description/>
  <dc:language>en-US</dc:language>
  <cp:lastModifiedBy>FRANCISCO VACA</cp:lastModifiedBy>
  <cp:lastPrinted>2008-08-01T07:39:00Z</cp:lastPrinted>
  <dcterms:modified xsi:type="dcterms:W3CDTF">2009-04-07T20:14:00Z</dcterms:modified>
  <cp:revision>2</cp:revision>
  <dc:subject/>
  <dc:title>¿Cuál es tu nivel de conocimiento de la historia del IMSS y su cultura</dc:title>
</cp:coreProperties>
</file>